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Begleitpapier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ür Schafe ⁪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ür Ziegen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7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aben zum abgebenden Betrieb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: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iernummer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33"/>
        <w:gridCol w:w="647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aben zum Bestimmungsbetrieb</w:t>
            </w:r>
            <w:r>
              <w:rPr>
                <w:rFonts w:cs="Arial"/>
                <w:sz w:val="22"/>
                <w:szCs w:val="22"/>
              </w:rPr>
              <w:t xml:space="preserve"> (Tierhalter/Schlachthof)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customMarkFollows="1" w:id="2"/>
              <w:t>1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: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r Registriernummer: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i Wanderschafherden: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</w:rPr>
              <w:t xml:space="preserve">Bestimmungsort oder Ablichtung der Genehmigung nach 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 10 Abs. 1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customMarkFollows="1" w:id="3"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0"/>
        <w:gridCol w:w="2627"/>
        <w:gridCol w:w="1956"/>
        <w:gridCol w:w="255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aben zu den zu verbringenden Tieren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</w:rPr>
              <w:t>Anzahl Schafe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/>
                <w:sz w:val="22"/>
                <w:szCs w:val="22"/>
              </w:rPr>
              <w:t>Anzahl Ziegen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nzeichen: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78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gaben zum Transportmittel</w:t>
            </w:r>
          </w:p>
        </w:tc>
      </w:tr>
      <w:tr>
        <w:trPr>
          <w:trHeight w:val="1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unternehmen: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:</w:t>
            </w:r>
          </w:p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iernummer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mittel:</w:t>
            </w:r>
          </w:p>
        </w:tc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ftfahrzeugkennzeichen:</w:t>
            </w:r>
          </w:p>
        </w:tc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>Ort, Datum</w:t>
        <w:tab/>
        <w:tab/>
        <w:tab/>
        <w:tab/>
        <w:tab/>
        <w:t>Unterschrift des abgebenden Tierhal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icht zutreffenden Bestimmungsbetrieb streichen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icht Zutreffendes streichen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Nicht zutreffende Tierart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kern w:val="2"/>
      <w:sz w:val="24"/>
    </w:rPr>
  </w:style>
  <w:style w:type="character" w:styleId="FootnoteTextChar">
    <w:name w:val="Footnote Text Char"/>
    <w:basedOn w:val="AbsatzStandardschriftart"/>
    <w:qFormat/>
    <w:rPr>
      <w:rFonts w:ascii="Times New Roman" w:hAnsi="Times New Roman" w:cs="Times New Roman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TMSFG Bedrich, Monika</dc:creator>
  <dc:description/>
  <cp:keywords/>
  <dc:language>en-US</dc:language>
  <cp:lastModifiedBy>sensi</cp:lastModifiedBy>
  <cp:lastPrinted>2012-10-26T10:12:00Z</cp:lastPrinted>
  <dcterms:modified xsi:type="dcterms:W3CDTF">2012-10-26T08:14:00Z</dcterms:modified>
  <cp:revision>4</cp:revision>
  <dc:subject/>
  <dc:title>Begleitpapier</dc:title>
</cp:coreProperties>
</file>