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Bestandsregister für Schweinehaltungen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right="1531" w:hanging="0"/>
        <w:jc w:val="right"/>
        <w:rPr/>
      </w:pPr>
      <w:r>
        <w:rPr/>
        <w:t>Seite: …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76"/>
        <w:gridCol w:w="2918"/>
        <w:gridCol w:w="4514"/>
        <w:gridCol w:w="283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zahl am Stichtag nach § 26 Abs.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chtsau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ernummer nach § 15 oder § 26</w:t>
              <w:br/>
              <w:t>Abs. 2: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sonstige Zucht- und Mastschweine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30 Kilogram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Ferkel bis 30 Kilogram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417"/>
        <w:gridCol w:w="1015"/>
        <w:gridCol w:w="2741"/>
        <w:gridCol w:w="709"/>
        <w:gridCol w:w="709"/>
        <w:gridCol w:w="2339"/>
        <w:gridCol w:w="212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8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rmarken-</w:t>
              <w:br/>
              <w:t>nummern/</w:t>
              <w:br/>
              <w:t>Kennzeichen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gang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915" w:leader="none"/>
                <w:tab w:val="center" w:pos="4536" w:leader="none"/>
                <w:tab w:val="right" w:pos="9072" w:leader="none"/>
              </w:tabs>
              <w:ind w:left="922" w:hanging="9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eller Best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customMarkFollows="1" w:id="2"/>
              <w:t>1</w:t>
            </w:r>
          </w:p>
        </w:tc>
      </w:tr>
      <w:tr>
        <w:trPr>
          <w:trHeight w:val="10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und Anschrift oder Registriernummer des vorherigen Tierhalters oder Geburt im eigenen Betrie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 oder Registriernummer des Übernehmers oder Tod im eigenen Betri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Datum der Nachkennzeichnung , Ursprungsland bei nicht im Inland geborenen Tieren, ursprüngliche Kennzeichnung von aus Drittländern stammenden Tieren u. 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-Regular;Gentium Basic" w:hAnsi="ScalaSans-Regular;Gentium Basic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qFormat/>
    <w:rPr>
      <w:rFonts w:ascii="Arial" w:hAnsi="Arial" w:cs="Arial"/>
      <w:sz w:val="24"/>
    </w:rPr>
  </w:style>
  <w:style w:type="character" w:styleId="ZchnZchn">
    <w:name w:val=" Zchn Zchn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TMSFG Bedrich, Monika</dc:creator>
  <dc:description/>
  <cp:keywords/>
  <dc:language>en-US</dc:language>
  <cp:lastModifiedBy>sensi</cp:lastModifiedBy>
  <dcterms:modified xsi:type="dcterms:W3CDTF">2012-09-14T08:20:00Z</dcterms:modified>
  <cp:revision>2</cp:revision>
  <dc:subject/>
  <dc:title>Bestandsregister für Schweinehaltungen</dc:title>
</cp:coreProperties>
</file>